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E DEZVOLTARE LOCALA SI  INVESTIT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NU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 al comunei Margina isi propune pentru anul 2012 realizarea urmatoarelor obiective de investitii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tinuarea si finalizarea executiei lucrarilor pentru asfaltarea DC 103, sector Zorani – Grosi, L = 6,75 km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uctie statie de epurare , reabilitare si extindere retea canalizare in Margina Coloni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enajare maluri Valea Bujorii, tronson II,  295 m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enajare trotuare in Margina Colonie – tronson II si in Margina Sa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lizarea  lucrarilor la constructia gradinitei din Margina Coloni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ernizare strazi in localitatile Margina si Sintesti – parte a proiectului integrat depus pe Masura 322 din PNDR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bilitare drum comunal DC 206,  L= 800 m, inundat in anul 2010, proiect depus pe masua 322d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menajare parcuri si locuri de joaca pentru copi in Margina Sat, Margina Colonie si Sintes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Modernizare camine culturale in toate localitatile comunei : Margina,  </w:t>
        <w:tab/>
        <w:t>Breazova, Sintesti, Costeiu de Sus, Zorani, Nemesesti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Modernizare baza sportiva Marg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este obiective vor fi realizate atat din fonduri locale si in mod special prin programe cu finantare din fonduri structurale si guvernamental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entru primele patru obiective s-au primit partial sume de la C.J. Timis  in vederea demarariii activitatilor , in baza criteriului 4 din Legea nr. 276/2003, legea finantelor publice locale si a Hotararii CJ Timis nr. 4/2008.</w:t>
      </w:r>
    </w:p>
    <w:p>
      <w:pPr>
        <w:pStyle w:val="Normal"/>
        <w:rPr/>
      </w:pPr>
      <w:r>
        <w:rPr>
          <w:sz w:val="28"/>
          <w:szCs w:val="28"/>
        </w:rPr>
        <w:tab/>
        <w:t>Programul a fost aprobat prin Hotararea Consiliului Local nr. 2/12.01.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7:00Z</dcterms:created>
  <dc:creator>Registered User</dc:creator>
  <dc:description/>
  <cp:keywords/>
  <dc:language>en-US</dc:language>
  <cp:lastModifiedBy>Bub</cp:lastModifiedBy>
  <cp:lastPrinted>2011-12-21T15:13:00Z</cp:lastPrinted>
  <dcterms:modified xsi:type="dcterms:W3CDTF">2012-02-08T15:57:00Z</dcterms:modified>
  <cp:revision>2</cp:revision>
  <dc:subject/>
  <dc:title> Anexa la Hotararea Consiliului Local    </dc:title>
</cp:coreProperties>
</file>