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8"/>
          <w:szCs w:val="28"/>
          <w:u w:val="single"/>
        </w:rPr>
        <w:t>DECLARATII   DE   AVERE / DECLARATII   DE   INTERES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Conform  prevederilor  legale , in  materie ( Legea  nr. 115 / 1996 – privind  declararea  si  controlul  averii  demnitarilor , magistratilor , a  unor  functii  de  conducere  si  de  control  si  a  functionarilor  publici , cu  modificarile  si  completarile  ulterioare ; Hotararea  Guvernului  Romaniei  nr. 506 / 2003 – privind  stabilirea  modelului  Registrului  declaratiilor  de  interese   si   Ordonanta  de  Urgenta  a  Guvernului  Romaniei  nr. 14 / 2005 – privind  modificarea  formularelor  pentru  declaratia  de  avere  si  pentru  declaratia  de  interese ) – sunt  obligati  sa  depuna  periodic / sa  reactualizeze  declaratie  de  avere  si  declaratie  de  interese  urmatoarele  categorii : demnitarii  publici / functionarii  publici  si  consilierii  local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Nota</w:t>
      </w:r>
      <w:r>
        <w:rPr>
          <w:b/>
          <w:sz w:val="28"/>
          <w:szCs w:val="28"/>
        </w:rPr>
        <w:t xml:space="preserve"> : exista  intocmite / depuse  la  nivel  local  declaratiile  susmentionate ; acestea  sunt  pastrate  / arhivate  la  secretariatul  unitatii  administrativ – teritor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1:00Z</dcterms:created>
  <dc:creator>Andrei</dc:creator>
  <dc:description/>
  <cp:keywords/>
  <dc:language>en-US</dc:language>
  <cp:lastModifiedBy>Andrei</cp:lastModifiedBy>
  <dcterms:modified xsi:type="dcterms:W3CDTF">2010-05-06T13:21:00Z</dcterms:modified>
  <cp:revision>1</cp:revision>
  <dc:subject/>
  <dc:title>DECLARATII   DE   AVERE / DECLARATII   DE   INTERESE:</dc:title>
</cp:coreProperties>
</file>